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2400 </w:t>
        <w:noBreakHyphen/>
        <w:t xml:space="preserve"> CERTIFICATION STANDARDS FOR THE FAMILY LAW SPECIAL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7 NCAC 01D .2401</w:t>
        <w:tab/>
        <w:t>ESTABLISHMENT OF SPECIALTY FIELD</w:t>
      </w:r>
    </w:p>
    <w:p>
      <w:pPr>
        <w:pStyle w:val="Paragraph"/>
        <w:rPr/>
      </w:pPr>
      <w:r>
        <w:rPr/>
        <w:t>The North Carolina State Bar Board of Legal Specialization (the board) hereby designates family law as a field of law for which certification of specialists under the North Carolina Plan of Legal Specialization (see Section .1700 of this subchapter) is permitted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11:00Z</dcterms:created>
  <dc:creator/>
  <dc:description/>
  <cp:keywords/>
  <dc:language>en-US</dc:language>
  <cp:lastModifiedBy/>
  <dcterms:modified xsi:type="dcterms:W3CDTF">2024-09-21T01:11:00Z</dcterms:modified>
  <cp:revision>1</cp:revision>
  <dc:subject/>
  <dc:title/>
</cp:coreProperties>
</file>